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0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1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изнании тендера по ПДО 611/ТК/2015 несостоявшимс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нять решение  о признании тендера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611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6T11:52:00Z</dcterms:modified>
  <cp:revision>2</cp:revision>
  <dc:subject/>
  <dc:title/>
</cp:coreProperties>
</file>