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418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  <w:t xml:space="preserve">Выбор контрагента на оказание услуг по приобретению права использования ПО для ЭВМ Wonderware для ПТК "Зонд"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 xml:space="preserve">ЗАО "РТСофт" 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>с целью заключения договора на оказание услуг по приобретению права использования ПО для ЭВМ Wonderware для ПТК "Зонд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6T12:52:00Z</dcterms:modified>
  <cp:revision>2</cp:revision>
  <dc:subject/>
  <dc:title/>
</cp:coreProperties>
</file>