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320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 xml:space="preserve">Выбор контрагента на выполнение подрядных работ по капитальному ремонту объектов: 1.«В/воды к.-т.вр. l-1145м т.вр.к.173 Инвентарный № 130000017880» в составе стройки: «Аганское месторождение», 2. «В/водовод от маг.уз. L-уз.2 L-1,295 Инвентарный № 130000017849» в составе стройки: «Аганское месторождение».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«В/воды к.-т.вр. l-1145м т.вр.к.173 Инвентарный № 130000017880» в составе стройки: «Аганское месторождение», 2. «В/водовод от маг.уз. L-уз.2 L-1,295 Инвентарный № 130000017849» в составе стройки: «Аганское месторождение» с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ГрандСтрой"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6T12:55:00Z</dcterms:modified>
  <cp:revision>2</cp:revision>
  <dc:subject/>
  <dc:title/>
</cp:coreProperties>
</file>