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830/ТК/2015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нить тендер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ДО №830/ТК/2015 от 23.11.2015г. </w:t>
            </w:r>
            <w:r>
              <w:rPr>
                <w:rFonts w:cs="Arial" w:ascii="Arial" w:hAnsi="Arial"/>
                <w:sz w:val="24"/>
                <w:szCs w:val="24"/>
              </w:rPr>
              <w:t>(лот №1312.1.129) на выполнение подрядных работ по строительству объектов:  1. «ВЛ-6кВ №1 на куст скважин №31», 2. «ВЛ-6кВ №2 на куст скважин №31» в составе стройки: «Обустройство Ачимовского месторождения нефти. Кусты скважин №№ 29, 30, 31»</w:t>
            </w: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ПДО №830/ТК/2015 от 23.11.2015г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лот №1312.1.129) на выполнение подрядных работ по строительству объектов:  1. «ВЛ-6кВ №1 на куст скважин №31», 2. «ВЛ-6кВ №2 на куст скважин №31» в составе стройки: «Обустройство Ачимовского месторождения нефти. Кусты скважин №№ 29, 30, 31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7T14:17:00Z</dcterms:modified>
  <cp:revision>2</cp:revision>
  <dc:subject/>
  <dc:title/>
</cp:coreProperties>
</file>