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461/ТК/2015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ор контрагента на выполнение подрядных работ по строительству объектов: 1. «ВЛ-6кВ №1 на куст скважин №102», 2. «ВЛ-6кВ №2 на куст скважин №102» в составе стройки: «Обустройство Северо-Покурского месторождения нефти. Куст скважин №100,101,102,103,104,105,24 бис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1 на куст скважин №102», 2. «ВЛ-6кВ №2 на куст скважин №102» в составе стройки: «Обустройство Северо-Покурского месторождения нефти. Куст скважин №100,101,102,103,104,105,24 бис» (лот  1312.1.120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ЮГРАЭЛЕКТРОМОНТАЖ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7T14:19:00Z</dcterms:modified>
  <cp:revision>2</cp:revision>
  <dc:subject/>
  <dc:title/>
</cp:coreProperties>
</file>