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            19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6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Департамента закупки услуг (</w:t>
            </w:r>
            <w:r>
              <w:rPr>
                <w:rFonts w:cs="Arial" w:ascii="Arial" w:hAnsi="Arial"/>
                <w:b/>
              </w:rPr>
              <w:t>ПДО 672/ТК/2015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Выбор контрагента на выполнение подрядных работ по капитальному ремонту объектов: 1. «Автомобильная дорога на куст скважин № 20 Инв.№130000007165», 2. «Автомобильная дорога куста скважин № 19 Инв.№130000003817», 3. «Автомобильная дорога Групповая установка4-к.скв.12 Инв№130000003761», 4. «Автомобильная дорога Групповая установка4-к.скв.12 Инв.№130000003761», 5. «Автомобильная дорога куста скважин 13, 17 Инв.№130000003760», 6. «Автомобильная дорога на куст скв.№ 6А Инв.№130000007293», 7. «Автомобильная дорога куста скважин 19-21 Б, 7-24 Инв.№130000003759», 8. «Автомобильная дорога куста скважин 19-21 Б, 7-24 Инв.№130000003759», 9. «а/дорога к кусту № 39 Мегионского м/р Инв.№130000003752», 10. «а/дорога к кусту № 39 Мегионского м/р Инв.№130000003752», 11. «а/дорога к кусту № 38 Мегионского м/р Инв.№130000003753», 12. «Автомобильная дорога куста скважин № 13,17 Инв.№130000003755», 13. «а/д к-41 Мегион. м/р Инв.№130000003751», 14. «Автомобильная дорога к кустовой площадке № 43 Инв.№130000005184», 15. «Автомобильная дорога к кустовой площадке № 43 Инв.№130000005184», 16. «Автомобильная дорога к кустовой площадке № 43 Инв.№130000005184», 17. «Автомобильная дорога куста скважин № 23 Инв.№130000003758» в сотаве стройки «Мегионское месторождение нефти» (лот №1307.3.9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капитальному ремонту объектов: 1. «Автомобильная дорога на куст скважин № 20 Инв.№130000007165», 2. «Автомобильная дорога куста скважин № 19 Инв.№130000003817», 3. «Автомобильная дорога Групповая установка4-к.скв.12 Инв№130000003761», 4. «Автомобильная дорога Групповая установка4-к.скв.12 Инв.№130000003761», 5. «Автомобильная дорога куста скважин 13, 17 Инв.№130000003760», 6. «Автомобильная дорога на куст скв.№ 6А Инв.№130000007293», 7. «Автомобильная дорога куста скважин 19-21 Б, 7-24 Инв.№130000003759», 8. «Автомобильная дорога куста скважин 19-21 Б, 7-24 Инв.№130000003759», 9. «а/дорога к кусту № 39 Мегионского м/р Инв.№130000003752», 10. «а/дорога к кусту № 39 Мегионского м/р Инв.№130000003752», 11. «а/дорога к кусту № 38 Мегионского м/р Инв.№130000003753», 12. «Автомобильная дорога куста скважин № 13,17 Инв.№130000003755», 13. «а/д к-41 Мегион. м/р Инв.№130000003751», 14. «Автомобильная дорога к кустовой площадке № 43 Инв.№130000005184», 15. «Автомобильная дорога к кустовой площадке № 43 Инв.№130000005184», 16. «Автомобильная дорога к кустовой площадке № 43 Инв.№130000005184», 17. «Автомобильная дорога куста скважин № 23 Инв.№130000003758» в сотаве стройки «Мегионское месторождение нефти» (лот №1307.3.9)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Нефте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2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7T14:20:00Z</dcterms:modified>
  <cp:revision>2</cp:revision>
  <dc:subject/>
  <dc:title/>
</cp:coreProperties>
</file>