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9.01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68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</w:rPr>
              <w:t>Выбор контрагента на поставку бумаги для офисной техн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бумаги для офисной техники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Бюр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бумаги для офисной техники 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Тюменская фабрика бумажных изделий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7T11:32:00Z</dcterms:modified>
  <cp:revision>2</cp:revision>
  <dc:subject/>
  <dc:title/>
</cp:coreProperties>
</file>