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72/ТК/2015, в соответствие с требованиями Положения о Тендер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Тендерную процедуру по типу сделки 1309 «Строительство, реконструкция и капитальный ремонт технологических трубопроводов на площадках ППН, ППД, подготовки газа» (</w:t>
                  </w:r>
                  <w:r>
                    <w:rPr>
                      <w:rFonts w:cs="Arial" w:ascii="Arial" w:hAnsi="Arial"/>
                      <w:b/>
                    </w:rPr>
                    <w:t>ПДО №72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7T12:18:00Z</dcterms:modified>
  <cp:revision>2</cp:revision>
  <dc:subject/>
  <dc:title/>
</cp:coreProperties>
</file>