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1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 107» в составе стройки: Обустройство Северо-Покурского месторождения нефти. Куст скважин № 107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 107» в составе стройки: Обустройство Северо-Покурского месторождения нефти. Куст скважин № 107» (лот 1305.2.16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 ООО «Нефтеспецстрой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7T14:58:00Z</dcterms:modified>
  <cp:revision>2</cp:revision>
  <dc:subject/>
  <dc:title/>
</cp:coreProperties>
</file>