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71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Ликвидация полигона утилизации промышленных и бытовых отходов на Северо-Ореховском месторождении нефти» (лот №1303.4.69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Ликвидация полигона утилизации промышленных и бытовых отходов на Северо-Ореховском месторождении нефти» (лот №1303.4.69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7T15:00:00Z</dcterms:modified>
  <cp:revision>2</cp:revision>
  <dc:subject/>
  <dc:title/>
</cp:coreProperties>
</file>