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83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Подстанция ПС-35/6 кВ 2*4000 "Куст 67" Инвентарный №140000030305» в составе стройки: «Аганское м/р», 2. «Воздушная линия 6кВ №2 на куст скв.109 Инвентарный №130000005836» в составе стройки: «Аганское м/р», 3. «Воздушная линия-6 кВ Скважина 4Р Инвентарный №130000005723» в составе стройки: «Аганское м/р», 4. «Воздушная линия-6КВ от Подстанции 35/6К.скв.105,82 Инвентарный №130000005755» » в составе стройки: «Аганское м/р», 5. «ВЛ6кВ№5,отп отВЛ6кВ16ПС35/6кВ"Промысловая-1"доКП-3 Инвентарный №130000006621» в составе стройки: «Аганское м/р», 6. «ВЛ-6КВ на П153 Инвентарный №130000005774» в составе стройки: «Аганское м/р», 7. «ВЛ-6КВ на П153 Инвентарный №130000005774» в составе стройки: «Аганское м/р», 8. «ВЛ-6кв дл-0.3км п/с35/6 ф6 ф9 п/с к.103 Инвентарный №130000005827» в составе стройки: «Аганское м/р», 9. «ВЛ-6кв дл-5.7км ПС35/6 к.103/49/50 ф.4 Инвентарный №130000005753» в составе стройки: «Аганское м/р», 10. «ВЛ-6кв дл-8.5км 133к ф.67 п/с "М-Аган" до отп16к136 Инвентарный №130000005747» в составе стройки: «Аганское м/р», 11. «ВЛ-6кв дл-8.5км 133к ф.67 п/с "М-Аган" до отп16к136 Инвентарный №130000005747»  » в составе стройки: «Аганское м/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Подстанция ПС-35/6 кВ 2*4000 "Куст 67" Инвентарный №140000030305» в составе стройки: «Аганское м/р», 2. «Воздушная линия 6кВ №2 на куст скв.109 Инвентарный №130000005836» в составе стройки: «Аганское м/р», 3. «Воздушная линия-6 кВ Скважина 4Р Инвентарный №130000005723» в составе стройки: «Аганское м/р», 4. «Воздушная линия-6КВ от Подстанции 35/6К.скв.105,82 Инвентарный №130000005755» » в составе стройки: «Аганское м/р», 5. «ВЛ6кВ№5,отп отВЛ6кВ16ПС35/6кВ"Промысловая-1"доКП-3 Инвентарный №130000006621» в составе стройки: «Аганское м/р», 6. «ВЛ-6КВ на П153 Инвентарный №130000005774» в составе стройки: «Аганское м/р», 7. «ВЛ-6КВ на П153 Инвентарный №130000005774» в составе стройки: «Аганское м/р», 8. «ВЛ-6кв дл-0.3км п/с35/6 ф6 ф9 п/с к.103 Инвентарный №130000005827» в составе стройки: «Аганское м/р», 9. «ВЛ-6кв дл-5.7км ПС35/6 к.103/49/50 ф.4 Инвентарный №130000005753» в составе стройки: «Аганское м/р», 10. «ВЛ-6кв дл-8.5км 133к ф.67 п/с "М-Аган" до отп16к136 Инвентарный №130000005747» в составе стройки: «Аганское м/р», 11. «ВЛ-6кв дл-8.5км 133к ф.67 п/с "М-Аган" до отп16к136 Инвентарный №130000005747»  » в составе стройки: «Аганское м/р» (лот1310.3.226) 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егионСтройМеханизация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7T15:04:00Z</dcterms:modified>
  <cp:revision>2</cp:revision>
  <dc:subject/>
  <dc:title/>
</cp:coreProperties>
</file>