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 строительству объекта: «Площадка ЦППН-1» в составе стройки: «Техническое перевооружение системы инженерно-технических сооружений для обеспечения безопасности Ватинского Центрального Товарного Парка ЦППН-1 Ватинского НГД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Утвердить в качестве победителя с целью заключения договора на выполнение подрядных работ по  строительству объекта: «Площадка ЦППН-1» в составе стройки: «Техническое перевооружение системы инженерно-технических сооружений для обеспечения безопасности Ватинского Центрального Товарного Парка ЦППН-1 Ватинского НГДУ» (лот №1310.1.97) с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РосИнвестСервис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4:02:00Z</dcterms:modified>
  <cp:revision>2</cp:revision>
  <dc:subject/>
  <dc:title/>
</cp:coreProperties>
</file>