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310  «Строительство, реконструкция и капитальный ремонт площадных сооружений и комплексов (ЦПС, ДНС, КНС, УПСВ, КС, котельные и т.п.)»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30 сентября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ПДО № 1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  тел.: (34643) 41-98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8:00Z</dcterms:created>
  <dc:creator>Akimova</dc:creator>
  <dc:description/>
  <dc:language>en-US</dc:language>
  <cp:lastModifiedBy>Егоров Никита Евгеньевич</cp:lastModifiedBy>
  <dcterms:modified xsi:type="dcterms:W3CDTF">2013-09-27T11:58:00Z</dcterms:modified>
  <cp:revision>2</cp:revision>
  <dc:subject/>
  <dc:title/>
</cp:coreProperties>
</file>