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79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входному контролю оборудования и исследованию аварийных образцов элементов колонны Н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входному контролю оборудования и исследованию аварийных образцов элементов колонны НКТ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ЦТ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7T09:58:00Z</dcterms:modified>
  <cp:revision>2</cp:revision>
  <dc:subject/>
  <dc:title/>
</cp:coreProperties>
</file>