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5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решения о признании тендера по ПДО 951/ТК/2015 несостоявшимся по причине отсутствия оферт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 ПДО 951/ТК/2015 несостоявшимся по причине отсутствия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8T13:31:00Z</dcterms:modified>
  <cp:revision>2</cp:revision>
  <dc:subject/>
  <dc:title/>
</cp:coreProperties>
</file>