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ам сделок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1 «Оказание услуг по защите нефтепромысловых объектов и внутрискважинного оборудования от солеотложений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2 «Оказание услуг по удалению солеотложений нефтепрмысловых объектов и внутрискважинного оборудования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3 «Оказание услуг по удалению гидратных отложений на внутрискважинном оборудовании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5 «Оказание услуг по защите нефтепромысловых объектов и внутрискважинного оборудования от парафиноотложений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08 «Оказание услуг по депарафинизации скважин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09 «Оказание услуг комплексной химизации внутрискважинного оборудования по предотвращению осложнений в добыче нефти и газа» </w:t>
      </w:r>
      <w:r>
        <w:rPr>
          <w:rFonts w:cs="Times New Roman" w:ascii="Times New Roman" w:hAnsi="Times New Roman"/>
          <w:sz w:val="28"/>
          <w:szCs w:val="28"/>
        </w:rPr>
        <w:t>ПДО № 16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3:00Z</dcterms:created>
  <dc:creator>Akimova</dc:creator>
  <dc:description/>
  <dc:language>en-US</dc:language>
  <cp:lastModifiedBy>Соколина Ольга Викторовна</cp:lastModifiedBy>
  <dcterms:modified xsi:type="dcterms:W3CDTF">2014-03-28T09:23:00Z</dcterms:modified>
  <cp:revision>2</cp:revision>
  <dc:subject/>
  <dc:title/>
</cp:coreProperties>
</file>