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марта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на поставку подвесной арм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175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4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Для допуска Претендентов к закупочным процедурам необходимо дополнить пакет комплектом документов, необходимых для проверки на стоп-информацию  (перечень размещен на сайте Обществ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5:00Z</dcterms:created>
  <dc:creator>Akimova</dc:creator>
  <dc:description/>
  <dc:language>en-US</dc:language>
  <cp:lastModifiedBy>Соколина Ольга Викторовна</cp:lastModifiedBy>
  <dcterms:modified xsi:type="dcterms:W3CDTF">2014-03-28T08:35:00Z</dcterms:modified>
  <cp:revision>2</cp:revision>
  <dc:subject/>
  <dc:title/>
</cp:coreProperties>
</file>