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3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2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а: «Столовая № 11 S-572,1 Аганского месторождения инв. № 120000004309» в составе стройки: «Аганское  месторождение.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а: «Столовая № 11 S-572,1 Аганского месторождения инв. № 120000004309» в составе стройки: «Аганское  месторождение.» (лот 1311.3.184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СпецТеплоСерви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8T12:21:00Z</dcterms:modified>
  <cp:revision>2</cp:revision>
  <dc:subject/>
  <dc:title/>
</cp:coreProperties>
</file>