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С-35/6кВ "Юкишевская" г.Мегион,С-Западная п/зона Инв. № 14000025018» в составе стройки: «Ватинское  месторождение», 2. «ПС-35/6кВ "Товарный парк" г.Мегион,С-Западная Инв. № 140000025017» в составе стройки: «Ватинское  месторождение», 3. «ПС-35/6кВ 2*4000 "КНС-4" Ватинское м/р Инв. № 140000024927» в составе стройки: «Ватинское  месторождение», 4. «ПС-35/6кВ 2*6300 "КНС-8" Ватинское м/р. Инв. №140000024931» в составе стройки: «Ватинское  месторождение», 5. «ВЛ-6кв дл-8,4кмк101 ф.5 к-47 Инв. № 130000004961»  в составе стройки: «Ватинское 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С-35/6кВ "Юкишевская" г.Мегион,С-Западная п/зона Инв. № 14000025018» в составе стройки: «Ватинское  месторождение», 2. «ПС-35/6кВ "Товарный парк" г.Мегион,С-Западная Инв. № 140000025017» в составе стройки: «Ватинское  месторождение», 3. «ПС-35/6кВ 2*4000 "КНС-4" Ватинское м/р Инв. № 140000024927» в составе стройки: «Ватинское  месторождение», 4. «ПС-35/6кВ 2*6300 "КНС-8" Ватинское м/р. Инв. №140000024931» в составе стройки: «Ватинское  месторождение», 5. «ВЛ-6кв дл-8,4кмк101 ф.5 к-47 Инв. № 130000004961»  в составе стройки: «Ватинское  месторождение» (лот (1310.3.182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раЭнерго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8T12:22:00Z</dcterms:modified>
  <cp:revision>2</cp:revision>
  <dc:subject/>
  <dc:title/>
</cp:coreProperties>
</file>