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8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мониторингу скорости коррозии трубопроводов на месторождениях ОАО «СН-МНГ»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мониторингу скорости коррозии трубопроводов на месторождениях ОАО «СН-МНГ»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ИПЦ "НефтеГаз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8T12:40:00Z</dcterms:modified>
  <cp:revision>2</cp:revision>
  <dc:subject/>
  <dc:title/>
</cp:coreProperties>
</file>