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4.03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035/ТК/201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оказание услуг по специальной подготовке, аттестации и продлению аттестационных удостоверений сварщиков и специалистов сварочного производства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оказание услуг по специальной подготовке, аттестации и продлению аттестационных удостоверений сварщиков и специалистов сварочного производств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АЦ "НАКС - Западная Сибирь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8T12:42:00Z</dcterms:modified>
  <cp:revision>2</cp:revision>
  <dc:subject/>
  <dc:title/>
</cp:coreProperties>
</file>