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1.04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008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стровного месторождения нефти. Кусты скважин №23,24 (дополнительные скважины)» (лот №1303.4.839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стровного месторождения нефти. Кусты скважин №23,24 (дополнительные скважины)» (лот №1303.4.83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ТюменьНИПИнефть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8T15:04:00Z</dcterms:modified>
  <cp:revision>2</cp:revision>
  <dc:subject/>
  <dc:title/>
</cp:coreProperties>
</file>