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1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75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 на выполнение «Проекта пробной эксплуатации Восточно-Охтеурского нефтяного месторожд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выполнение «Проекта пробной эксплуатации Восточно-Охтеурского нефтяного месторождения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"НижневартовскНИПИнефть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лоту № 402.1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тендер  в части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лота № 402.2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по ПДО 075/ТК/2016 на выполнение «Дополнения к технологической схеме разработки Северо-Ореховского нефтяного месторождения» 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8T09:33:00Z</dcterms:modified>
  <cp:revision>2</cp:revision>
  <dc:subject/>
  <dc:title/>
</cp:coreProperties>
</file>