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1.05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81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на выполнение подрядных работ по  капитальному ремонту объектов: 1.(1188) «Резервуар Вертикальный Стальной-59 V-5000 м3 инв.№130000001007» в составе стройки: «ЦППН-2 Аганское месторождение АНГДУ», 2. (1171) «Резервуар Вертикальный Стальной-59 V-5000 м3 инв.№130000001007» в составе стройки: «ЦППН-2 Аганское месторождение АНГДУ», 3. (1172) «Резервуар Вертикальный Стальной-59 V-5000 м3 инв.№130000001007» в составе стройки: «ЦППН-2 Аганское месторождение АНГДУ» (Лот 1212.3.128)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ов: 1.(1188) «Резервуар Вертикальный Стальной-59 V-5000 м3 инв.№130000001007» в составе стройки: «ЦППН-2 Аганское месторождение АНГДУ», 2. (1171) «Резервуар Вертикальный Стальной-59 V-5000 м3 инв.№130000001007» в составе стройки: «ЦППН-2 Аганское месторождение АНГДУ», 3. (1172) «Резервуар Вертикальный Стальной-59 V-5000 м3 инв.№130000001007» в составе стройки: «ЦППН-2 Аганское месторождение АНГДУ» (Лот №1212.3.128) </w:t>
                  </w:r>
                  <w:r>
                    <w:rPr>
                      <w:rFonts w:cs="Arial" w:ascii="Arial" w:hAnsi="Arial"/>
                      <w:b/>
                    </w:rPr>
                    <w:t>ООО «Гидроэнергомонтаж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2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5-28T13:25:00Z</dcterms:modified>
  <cp:revision>2</cp:revision>
  <dc:subject/>
  <dc:title/>
</cp:coreProperties>
</file>