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2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 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от департамента материально-технического обеспечени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33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 контрагентов на поставку выключателей автоматических, пускателей магни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ыключателей автоматических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>ООО «Электрохим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ыключателей автоматических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 xml:space="preserve">ЗАО «РОСИНВЕСТ-Энерго»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ыключателей автоматических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>ООО «ЭТК-Пермь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4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28T14:42:00Z</dcterms:modified>
  <cp:revision>2</cp:revision>
  <dc:subject/>
  <dc:title/>
</cp:coreProperties>
</file>