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8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кабельно-проводниковой проду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абельно-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>ЗАО «РОСИНВЕСТ-Энерго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абельно-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 xml:space="preserve">ООО «ЦЕНТРПРОМСНАБ»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абельно-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>ООО «ТФК «Большой Урал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28T14:44:00Z</dcterms:modified>
  <cp:revision>2</cp:revision>
  <dc:subject/>
  <dc:title/>
</cp:coreProperties>
</file>