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2.10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619/ТК/2015</w:t>
            </w:r>
          </w:p>
          <w:p>
            <w:pPr>
              <w:pStyle w:val="Normal"/>
              <w:spacing w:lineRule="auto" w:line="240" w:before="0" w:after="0"/>
              <w:ind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контрагента на выполнение подрядных работ по строительству объектов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 на выполнение подрядных работ по строительству объектов: 1. «Нефтегазопровод т.вр.К.21 - т.вр. р-он Р-106 (нитка 2)» в составе стройки: «Обустройство Северо-Островного месторождения нефти. Кусты скважин №21, 23, 24», 2. «Нефтегазопровод т.вр.К.23 - т.вр.К.25» в составе стройки: «Обустройство Северо-Островного месторождения нефти. Кусты скважин №21, 23, 24», 3. «Нефтегазопровод К.24 - т.вр.К.23» в составе стройки: «Обустройство Северо-Островного месторождения нефти. Кусты скважин №21, 23, 24», 4. «Нефтегазопровод т.вр.К.25 - т.вр.К.29» в составе стройки: «Обустройство Северо-Островного месторождения нефти. Кусты скважин №21, 23, 24», 5. «Нефтегазопровод т.вр.К.28 - т.вр.К.21 (нитка 1)»  в составе стройки: «Обустройство Северо-Островного месторождения нефти. Кусты скважин №21, 23, 24», 6. «Нефтегазопровод т.вр.К.29 - т.вр.К.28 (нитка 1)» в составе стройки: «Обустройство Северо-Островного месторождения нефти. Кусты скважин №21, 23, 24» с 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СТПС-НВ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5:28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0-28T15:28:00Z</dcterms:modified>
  <cp:revision>2</cp:revision>
  <dc:subject/>
  <dc:title/>
</cp:coreProperties>
</file>