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59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"Куст скважин №71» в составе стройки: «Обустройство Ново-Покурского месторождения. Кусты скважин №№35,71 (в т.ч.скв.№236р),73,80" (лот №1305.2.122)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71» в составе стройки: «Обустройство Ново-Покурского месторождения. Кусты скважин №№35,71 (в т.ч.скв.№236р),73,80» (лот №1305.2.122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8T15:29:00Z</dcterms:modified>
  <cp:revision>2</cp:revision>
  <dc:subject/>
  <dc:title/>
</cp:coreProperties>
</file>