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35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готовительных работ к бурению: "Куст скважин №260" в составе стройки "Обустройство Ватинского месторождения нефти. Куст скважин №260" (лот №1305.2.121)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"Куст скважин №260" в составе стройки "Обустройство Ватинского месторождения нефти. Куст скважин №260» (лот №1305.2.121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8T15:31:00Z</dcterms:modified>
  <cp:revision>2</cp:revision>
  <dc:subject/>
  <dc:title/>
</cp:coreProperties>
</file>