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73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 контрагента  на выполнение подрядных работ по строительству объекта: 1. «Куст скважин №100» в составе стройки: «Обустройство Северо-Покурского месторождения нефти. Куст скважин №100,101,102,103,104,105,24бис.»; 2.«Высоконапорный водовод кт.вр.- К.100» в составе стройки: «Обустройство Северо-Покурского месторождения нефти. Куст скважин №100,101,102,103,104,105,24бис.»; 3.«Нефтегазопровод К.100-т.вр.К55» в составе стройки: «Обустройство Северо-Покурского месторождения нефти. Куст скважин №100,101,102,103,104,105,24бис.»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100» в составе стройки: «Обустройство Северо-Покурского  месторождения нефти. Куст скважин №100, 101, 102, 103, 104, 105, 24бис», 2. «Нефтегазопровод К.100 - т.вр.К.55» в составе стройки: «Обустройство Северо-Покурского  месторождения нефти. Куст скважин №100, 101, 102, 103, 104, 105, 24бис», 3. «Высоконапорный водовод т.вр.-К.100» в составе стройки: ««Обустройство Северо-Покурского  месторождения нефти. Куст скважин №100, 101, 102, 103, 104, 105, 24бис»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имулТранс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5:36:00Z</dcterms:modified>
  <cp:revision>2</cp:revision>
  <dc:subject/>
  <dc:title/>
</cp:coreProperties>
</file>