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2.10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521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комплекса кадастровых работ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комплекса кадастровых работ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Гео-Зем-Консалтинг"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5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0-28T14:55:00Z</dcterms:modified>
  <cp:revision>2</cp:revision>
  <dc:subject/>
  <dc:title/>
</cp:coreProperties>
</file>