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0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зарядке и техническому обслуживанию первичных средств пожаротуше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зарядке и техническому обслуживанию первичных средств пожаротушени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Пожсерви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8T14:39:00Z</dcterms:modified>
  <cp:revision>2</cp:revision>
  <dc:subject/>
  <dc:title/>
</cp:coreProperties>
</file>