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8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969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а:  «Нежилое здание, назначение лечебно-санитарное, инв. № 120000000814» в составе стройки: «Город» (лот №1311.3.192)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а:  «Нежилое здание, назначение лечебно-санитарное, инв. № 120000000814» в составе стройки: «Город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СК «Импуль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29T08:11:00Z</dcterms:modified>
  <cp:revision>2</cp:revision>
  <dc:subject/>
  <dc:title/>
</cp:coreProperties>
</file>