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0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185 бис», 2. «Нефтегазопровод к. 185 бис – т.вр. 160 (1 нитка)», 3. «Нефтегазопровод к. 185 бис – т.вр. 160 (2 нитка)», 4 «Нефтегазопровод т.вр.к. 160 – т.вр. в н.сб. на ДНС-2», 5 «Высоконапорный водовод т.вр.к. 160-к. 185 бис.» в составе стройки: «Обустройство Ватинского месторождения нефти.  Куст скважин № 185 бис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твердить в качестве победителя с целью заключения договора на выполнение подрядных работ по строительству объекта: 1. «Куст скважин №185 бис», 2. «Нефтегазопровод к. 185 бис - т.вр. 160 (1 нитка)», 3. «Нефтегазопровод к. 185 бис - т.вр. 160 (2 нитка)», 4 «Нефтегазопровод т.вр.к. 160 - т.вр. в н.сб. на ДНС-2», 5 «Высоконапорный водовод т.вр.к. 160-к. 185 бис.» в составе стройки: «Обустройство Ватинского месторождения нефти.  Куст скважин № 185 бис» (лот 1306.1.181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)  ООО "УК "Моноли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29T08:14:00Z</dcterms:modified>
  <cp:revision>2</cp:revision>
  <dc:subject/>
  <dc:title/>
</cp:coreProperties>
</file>