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 1 на куст скважин № 10», 2. «ВЛ-6кВ № 2 на куст скважин № 10» в составе стройки: «Обустройство Южно-Аганского месторождения нефти. Куст скважин № 10» (лот №1312.1.14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 1 на куст скважин № 10», 2. «ВЛ-6кВ № 2 на куст скважин № 10» в составе стройки: «Обустройство Южно-Аганского месторождения нефти. Куст скважин № 10» (лот №1312.1.14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«ЮГРАЭЛЕКТРОМОНТАЖ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9T08:16:00Z</dcterms:modified>
  <cp:revision>2</cp:revision>
  <dc:subject/>
  <dc:title/>
</cp:coreProperties>
</file>