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0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Узунского месторождения нефти. Низконапорный водовод «к.2 - ДНС» (лот №1303.4.76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Узунского месторождения нефти. Низконапорный водовод «к.2 - ДНС» (лот №1303.4.76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Институт Сиб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07:48:00Z</dcterms:modified>
  <cp:revision>2</cp:revision>
  <dc:subject/>
  <dc:title/>
</cp:coreProperties>
</file>