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    </w:t>
        <w:tab/>
        <w:tab/>
        <w:tab/>
        <w:t xml:space="preserve">                                                                                           24.03.2016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1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аявка Департамента закупки услуг (</w:t>
            </w:r>
            <w:r>
              <w:rPr>
                <w:rFonts w:cs="Arial" w:ascii="Arial" w:hAnsi="Arial"/>
                <w:b/>
                <w:sz w:val="24"/>
                <w:szCs w:val="24"/>
              </w:rPr>
              <w:t>ПДО 974/ТК/2015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ind w:left="180" w:right="18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бор контрагента на выполнение работ по утилизации порубочных остатков путем вывоза с территории Заказчика или мульчирования в охранных зонах ЛЭП.</w:t>
            </w:r>
          </w:p>
          <w:p>
            <w:pPr>
              <w:pStyle w:val="Normal"/>
              <w:tabs>
                <w:tab w:val="clear" w:pos="709"/>
                <w:tab w:val="left" w:pos="37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Утвердить в качестве победителя с целью заключения договора на выполнение работ по утилизации порубочных остатков путем вывоза с территории Заказчика или мульчирования в охранных зонах ЛЭП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ООО "МегаСтройСервис".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</w:rPr>
              <w:t>Руководитель Тендерного комитета                       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>
      <w:sz w:val="18"/>
      <w:szCs w:val="1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8:21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6-03-29T08:21:00Z</dcterms:modified>
  <cp:revision>2</cp:revision>
  <dc:subject/>
  <dc:title/>
</cp:coreProperties>
</file>