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Техническое перевооружение УДР (входной гребенки) на ДНС-1 Северо-Покурского месторождения нефти» (лот №1303.4.72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Техническое перевооружение УДР (входной гребенки) на ДНС-1 Северо-Покурского месторождения нефти» (лот №1303.4.72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ра Нефте Газ 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51:00Z</dcterms:modified>
  <cp:revision>2</cp:revision>
  <dc:subject/>
  <dc:title/>
</cp:coreProperties>
</file>