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4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7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для заключения Договора по инженерному и технологическому сопровождению работ при текущем и капитальном ремонте скважин (ТКРС) (Очистка забоя скважин желонками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инженерному и технологическому сопровождению работ при текущем и капитальном ремонте скважин (ТКРС) (Очистка забоя скважин желонками на лицензионных участках ОАО "СН-МНГ"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Оил-Сервис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9T13:57:00Z</dcterms:modified>
  <cp:revision>2</cp:revision>
  <dc:subject/>
  <dc:title/>
</cp:coreProperties>
</file>