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9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для заключения договора на проведение  обработки призабойной зоны пласта физическими методами (гидродинамическое воздействие на призабойную зону пласта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проведение  обработки призабойной зоны пласта физическими методами (гидродинамическое воздействие на призабойную зону пласта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НЕККО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9T13:59:00Z</dcterms:modified>
  <cp:revision>2</cp:revision>
  <dc:subject/>
  <dc:title/>
</cp:coreProperties>
</file>