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7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Техническое перевооружение технологической обвязки куста скважин №3 и №5  Аригольского месторождения нефти» (лот №1303.4.693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проектных работ: «Техническое перевооружение технологической обвязки куста скважин №3 и №5  Аригольского месторождения нефти» (лот №1303.4.69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ижневартовскНИПИнефт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7:54:00Z</dcterms:modified>
  <cp:revision>2</cp:revision>
  <dc:subject/>
  <dc:title/>
</cp:coreProperties>
</file>