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3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10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о-изыскательских работ: «Обустройство Локосовского месторождения нефти. Реконструкция БКНС» (лот №1303.4.833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о-изыскательских работ: «Обустройство Локосовского месторождения нефти. Реконструкция БКНС» (лот №1303.4.833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АСУ Проект Инжиниринг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5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29T07:59:00Z</dcterms:modified>
  <cp:revision>2</cp:revision>
  <dc:subject/>
  <dc:title/>
</cp:coreProperties>
</file>