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23.03.2016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2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Заявка от Департамента закупки услуг (</w:t>
            </w:r>
            <w:r>
              <w:rPr>
                <w:rFonts w:cs="Arial" w:ascii="Arial" w:hAnsi="Arial"/>
                <w:b/>
              </w:rPr>
              <w:t>ПДО 911/ТК/2015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бор контрагента на выполнение проектно-изыскательских работ: «Реконструкция нефтегазопроводов и водоводов Мегионского месторождения нефти» (лот №1303.4.762)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выполнение проектно-изыскательских работ: «Реконструкция нефтегазопроводов и водоводов Мегионского месторождения нефти» (лот №1303.4.762)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ООО "Югра Нефте Газ Проект"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8:01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3-29T08:01:00Z</dcterms:modified>
  <cp:revision>2</cp:revision>
  <dc:subject/>
  <dc:title/>
</cp:coreProperties>
</file>