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1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Реконструкция АКСП ЦППН-2 Аганского месторождения нефти» (лот №1303.4.8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Реконструкция АКСП ЦППН-2 Аганского месторождения нефти» (лот №1303.4.815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АСУ Проект Инжиниринг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08:03:00Z</dcterms:modified>
  <cp:revision>2</cp:revision>
  <dc:subject/>
  <dc:title/>
</cp:coreProperties>
</file>