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8.07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43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на выполнение работ по подготовке планов развития горных рабо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18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подготовке планов развития горных работ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ООО «Проектно-аналитическая компания».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3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7-29T12:30:00Z</dcterms:modified>
  <cp:revision>2</cp:revision>
  <dc:subject/>
  <dc:title/>
</cp:coreProperties>
</file>