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АО "Славнефть-Мегионнефтегаз" сообщает о проведение открытого тендера на оказание услуг по типу сделк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№ 1303 "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>Проектно-изыскательские работы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" ПДО № 1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Дата и время окончания приема заявок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06» сентября  2013 год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5:00 (время московско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имание! Настоящее предложение, ни при каких обстоятельствах не может расцениваться как публичная Оферта. Соответственно Заказчик, не несет какой бы то ни было ответственности за отказ заключить договор с лицами, обратившимися с предложением заключить соответствующую сделку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организационным вопросам: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итриченко Оксана Анатольевна  тел.: (34643) 46-502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Dmitrichenko_O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имова Елена Викторовна  тел.: (34643) 46-021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AkimovaEV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ришполь Юлия Александровна  тел.: (34643) 46-511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BorishpolUA@mng.slavneft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42" w:firstLine="56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Контактные лица по техническим вопросам: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еева Юлия Сергеевна тел.: (34643) 49-164</w:t>
      </w:r>
    </w:p>
    <w:p>
      <w:pPr>
        <w:pStyle w:val="Style15"/>
        <w:tabs>
          <w:tab w:val="clear" w:pos="708"/>
          <w:tab w:val="left" w:pos="3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3399"/>
            <w:sz w:val="28"/>
            <w:szCs w:val="28"/>
            <w:u w:val="single"/>
          </w:rPr>
          <w:t>MiheevaUS@mng.slavnef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ницкий Матвей Владимирович  тел.: (34643) 41-79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anickiiM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mng.slavneft.ru</w:t>
        </w:r>
      </w:hyperlink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eevaUS@mng.slavneft.ru" TargetMode="External"/><Relationship Id="rId3" Type="http://schemas.openxmlformats.org/officeDocument/2006/relationships/hyperlink" Target="mailto:IanickiiMV@mng.slavne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6:00Z</dcterms:created>
  <dc:creator>Akimova</dc:creator>
  <dc:description/>
  <dc:language>en-US</dc:language>
  <cp:lastModifiedBy>Егоров Никита Евгеньевич</cp:lastModifiedBy>
  <dcterms:modified xsi:type="dcterms:W3CDTF">2013-08-29T10:36:00Z</dcterms:modified>
  <cp:revision>2</cp:revision>
  <dc:subject/>
  <dc:title/>
</cp:coreProperties>
</file>