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7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531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знание тендера не состоявшимся по причине несоответствия претендентов требованиям критериев технической оценки ПДО №531/ТК/2015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знание тендера несостоявшимся по причине несоответствия претендентов требованиям критериев технической оценки ПДО №531/ТК/2015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30T08:14:00Z</dcterms:modified>
  <cp:revision>2</cp:revision>
  <dc:subject/>
  <dc:title/>
</cp:coreProperties>
</file>