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7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79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тендера по ПДО 679/ТК/2015 несостоявшимся в связи с отсутствием оф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ь решение о признании тендера по ПДО 679/ТК/2015 несостоявшимся в связи с отсутствием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08:18:00Z</dcterms:modified>
  <cp:revision>2</cp:revision>
  <dc:subject/>
  <dc:title/>
</cp:coreProperties>
</file>