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7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668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изнании тендера по ПДО 668/ТК/2015 несостоявшимся в связи с отсутствием офе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нять решение о признании тендера по ПДО 668/ТК/2015 несостоявшимся в связи с отсутствием офер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08:20:00Z</dcterms:modified>
  <cp:revision>2</cp:revision>
  <dc:subject/>
  <dc:title/>
</cp:coreProperties>
</file>