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8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пересчету запасов подземных вод апт-альб-сеноманского комплекса, корректировке проекта водозабора их разработки для целей ППД</w:t>
            </w:r>
            <w:r>
              <w:rPr>
                <w:rFonts w:cs="Arial" w:ascii="Arial" w:hAnsi="Arial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 по лоту №407/1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ИФ "РосНедра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договора на выполнение работ по пересчету запасов подземных вод апт-альб-сеноманского комплекса, корректировке проекта водозабора их разработки для целей ПП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№407/2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ИФ "РосНедра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работ по пересчету запасов подземных вод апт-альб-сеноманского комплекса, корректировке проекта водозабора их разработки для целей ПП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№407/3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ИФ "РосНедра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работ по пересчету запасов подземных вод апт-альб-сеноманского комплекса, корректировке проекта водозабора их разработки для целей ППД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08:24:00Z</dcterms:modified>
  <cp:revision>2</cp:revision>
  <dc:subject/>
  <dc:title/>
</cp:coreProperties>
</file>